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регистрации и ходе реализации заявок на подключение (технологическое присоединение) к инфраструктуре 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/2020, с 29.03.2020 по 31.10.2020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0"/>
        <w:gridCol w:w="2899"/>
        <w:gridCol w:w="1649"/>
        <w:gridCol w:w="2366"/>
        <w:gridCol w:w="1514"/>
        <w:gridCol w:w="2899"/>
        <w:gridCol w:w="276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данных зая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олненных заяво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, по которым принято решение об отказе (или  об аннулировании заявки), с детализацией оснований отказа(*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явок, находящихся на рассмотрени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ропорт Байкал», 670018 Республика Бурятия, г. Улан-Удэ, пос. Аэропорт 10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ов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мечание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. Ячейки графы 4 заполняются по данным реестра заявок, ведение которого предусмотрено пунктом 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, и в порядке, установленном приложением N 2 приказа Минтранса России от 21.06.2010 N 137 "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"  (зарегистрирован Минюстом России 22.07.2010, регистрационный N 17945) (далее - приказ Минтранса N 137 )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. При заполнении ячеек графы 6 в информации "об основаниях отказа в согласовании заявки" указывается количество заявок с индексом (*), соответствующим следующим основаниям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1) - отказ в удовлетворении заявки по вине заявителя - заявка не соответствует требованиям пункта 5 Правил доступа к услугам субъектов естественных монополий в аэропортах , утвержденных постановлением Правительства Российской Федерации N 599 , и приложению N 1  (приложения N 1  - N 3 к заявке ) к приказу Минтранса России N 137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2) - отказ в удовлетворении заявки по независящим от заявителя причинам в соответствии с пунктами 17 , 28 , 33 Правил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3) - аннулирование заявки в соответствии с пунктом 8 Правил доступа к услугам субъектов естественных монополий в аэропортах , утвержденных постановлением Правительства Российской Федерации N 599 .</w:t>
      </w:r>
    </w:p>
    <w:sectPr>
      <w:type w:val="nextPage"/>
      <w:pgSz w:orient="landscape" w:w="16838" w:h="11906"/>
      <w:pgMar w:left="11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Дамбаева Виктория Юрьевна</cp:lastModifiedBy>
  <cp:lastPrinted>2012-09-13T16:58:00Z</cp:lastPrinted>
  <dcterms:modified xsi:type="dcterms:W3CDTF">2020-11-09T05:44:00Z</dcterms:modified>
  <cp:revision>17</cp:revision>
  <dc:subject/>
  <dc:title>Оглавление</dc:title>
</cp:coreProperties>
</file>